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4840" cy="634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7535" cy="688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9120" cy="662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4510" cy="6565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4510" cy="6592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1815" cy="6638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6095" cy="6519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7535" cy="6519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6095" cy="6592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2145" cy="6546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4510" cy="6546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20:55:00Z</dcterms:created>
  <dc:creator>Stefania</dc:creator>
  <dc:description/>
  <dc:language>en-US</dc:language>
  <cp:lastModifiedBy>Stefania</cp:lastModifiedBy>
  <dcterms:modified xsi:type="dcterms:W3CDTF">2003-08-03T21:00:00Z</dcterms:modified>
  <cp:revision>6</cp:revision>
  <dc:subject/>
  <dc:title/>
</cp:coreProperties>
</file>