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34510" cy="693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9120" cy="677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7535" cy="677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1815" cy="677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9120" cy="691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7535" cy="672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1815" cy="682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1815" cy="662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1815" cy="6675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4510" cy="6592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5:05:00Z</dcterms:created>
  <dc:creator>Stefania</dc:creator>
  <dc:description/>
  <dc:language>en-US</dc:language>
  <cp:lastModifiedBy>Stefania</cp:lastModifiedBy>
  <dcterms:modified xsi:type="dcterms:W3CDTF">2003-08-05T15:08:00Z</dcterms:modified>
  <cp:revision>2</cp:revision>
  <dc:subject/>
  <dc:title/>
</cp:coreProperties>
</file>